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spacing w:lineRule="auto" w:line="360"/>
        <w:jc w:val="both"/>
        <w:rPr/>
      </w:pPr>
      <w:r>
        <w:rPr>
          <w:szCs w:val="20"/>
        </w:rPr>
        <w:t xml:space="preserve">Alulírott ……………………………………………… (szül. hely és idő: ……………………………………………………….., anyja neve: …………………………………………………., működési nyilvántartási száma: …………………………………………………., szervezeti egység azonosító: …………………………………………., MOK határozat száma:…………………………………………………), mint a Kenézy Gyula Kórház és Rendelőintézet (székhely: 4031 Debrecen, Bartók Béla út 2-26., PIR: 813804) egészségügyi szolgáltató számára a ………………………………….……………… (cégnév) személyes közreműködő nevében egészségügyi szolgáltatást nyújtó személy, jelen nyilatkozatommal kijelentem – és teljes felelősséget vállalok azért –, hogy több, illetve több fajta jogviszonyom esetén az általam ellátott egészségügyi tevékenység időtartama – valamennyi jogviszonyomban, együttesen – nem haladja meg </w:t>
      </w:r>
      <w:r>
        <w:rPr>
          <w:szCs w:val="23"/>
        </w:rPr>
        <w:t>az egészségügyi tevékenység végzésének egyes kérdéseiről szóló 2003. évi LXXXIV. törvény</w:t>
      </w:r>
      <w:r>
        <w:rPr>
          <w:szCs w:val="20"/>
        </w:rPr>
        <w:t xml:space="preserve"> 5. § (5) bekezdésében meghatározott mértéket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  <w:t>Debrecen, 20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jc w:val="center"/>
        <w:rPr/>
      </w:pPr>
      <w:r>
        <w:rPr/>
        <w:t>(aláírás)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2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>Érvényesség kezdete:</w:t>
      <w:tab/>
      <w:tab/>
      <w:t>változat 1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360" w:hanging="0"/>
      <w:rPr/>
    </w:pPr>
    <w:r>
      <w:rPr>
        <w:sz w:val="18"/>
        <w:szCs w:val="18"/>
      </w:rPr>
      <w:t xml:space="preserve">2014-05-14 </w:t>
      <w:tab/>
      <w:tab/>
      <w:t>B_JKO_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1800"/>
    </w:tblGrid>
    <w:tr>
      <w:trPr>
        <w:trHeight w:val="1428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8415</wp:posOffset>
                </wp:positionV>
                <wp:extent cx="756920" cy="816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3420" w:leader="none"/>
              <w:tab w:val="left" w:pos="5220" w:leader="none"/>
              <w:tab w:val="left" w:pos="8100" w:leader="none"/>
            </w:tabs>
            <w:jc w:val="center"/>
            <w:rPr/>
          </w:pPr>
          <w:r>
            <w:rPr>
              <w:b/>
              <w:sz w:val="22"/>
              <w:szCs w:val="22"/>
            </w:rPr>
            <w:t>NYILATKOZAT PÁRHUZAMOS JOGVISZONYOK ESETÉRE AZ EGÉSZSÉGÜGYI TEVÉKENYSÉG IDŐKORLÁTJÁRÓL</w: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3420" w:leader="none"/>
              <w:tab w:val="left" w:pos="5220" w:leader="none"/>
              <w:tab w:val="left" w:pos="810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társas vállalkozások részére)</w:t>
          </w:r>
        </w:p>
        <w:p>
          <w:pPr>
            <w:pStyle w:val="Heading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8"/>
            </w:rPr>
          </w:pPr>
          <w:r>
            <w:rPr>
              <w:i/>
              <w:sz w:val="20"/>
              <w:szCs w:val="28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">
    <w:name w:val=" Char"/>
    <w:basedOn w:val="Normal"/>
    <w:next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>kenezy</dc:creator>
  <dc:description/>
  <cp:keywords/>
  <dc:language>en-US</dc:language>
  <cp:lastModifiedBy>Fekete Gábor</cp:lastModifiedBy>
  <dcterms:modified xsi:type="dcterms:W3CDTF">2018-06-21T13:43:00Z</dcterms:modified>
  <cp:revision>2</cp:revision>
  <dc:subject/>
  <dc:title>NYILATKOZAT PÁRHUZAMOS JOGVISZONYOK ESETÉRE</dc:title>
</cp:coreProperties>
</file>